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915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ZIONE PERIFERICA DI CREVATI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LASSE QUINT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O SCOLASTICO: 2024/202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</w:t>
      </w:r>
      <w:bookmarkStart w:id="0" w:name="_GoBack"/>
      <w:bookmarkEnd w:id="0"/>
      <w:r>
        <w:rPr>
          <w:rFonts w:cs="Comic Sans MS" w:ascii="Comic Sans MS" w:hAnsi="Comic Sans MS"/>
          <w:b/>
          <w:sz w:val="28"/>
          <w:szCs w:val="28"/>
        </w:rPr>
        <w:t>CCORRENTE PER LE SINGOLE MATERIE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ITALIANO</w:t>
      </w:r>
      <w:r>
        <w:rPr>
          <w:rFonts w:cs="Comic Sans MS" w:ascii="Comic Sans MS" w:hAnsi="Comic Sans MS"/>
          <w:sz w:val="24"/>
          <w:szCs w:val="24"/>
          <w:lang w:val="sl-SI"/>
        </w:rPr>
        <w:t>:  2 QUADERNI GRANDI A  RIGHE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SLOVEN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RIGHE.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MATEMATICA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QUADRETTI (1 cm),                             </w:t>
      </w:r>
    </w:p>
    <w:p>
      <w:pPr>
        <w:pStyle w:val="Paragrafoelenco"/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QUADRETTI (0,5 cm),</w:t>
      </w:r>
    </w:p>
    <w:p>
      <w:pPr>
        <w:pStyle w:val="Paragrafoelenco"/>
        <w:spacing w:lineRule="auto" w:line="36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sl-SI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1 QUADERNO GRANDE SENZA RIGHE,          </w:t>
      </w:r>
    </w:p>
    <w:p>
      <w:pPr>
        <w:pStyle w:val="Paragrafoelenco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COMPASSO, GEOTRIANGOLO.             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INGLESE: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CIENZE E TECN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SOCIETÀ: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ECONOMIA DOMESTICA: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MUS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PORT</w:t>
      </w:r>
      <w:r>
        <w:rPr>
          <w:rFonts w:cs="Comic Sans MS" w:ascii="Comic Sans MS" w:hAnsi="Comic Sans MS"/>
          <w:sz w:val="24"/>
          <w:szCs w:val="24"/>
          <w:lang w:val="sl-SI"/>
        </w:rPr>
        <w:t>: PANTALONI CORTI, MAGLIA MANICA CORTA, SCARPE DA GINNASTICA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ARTE</w:t>
      </w:r>
      <w:r>
        <w:rPr>
          <w:rFonts w:cs="Comic Sans MS" w:ascii="Comic Sans MS" w:hAnsi="Comic Sans MS"/>
          <w:sz w:val="24"/>
          <w:szCs w:val="24"/>
          <w:lang w:val="sl-SI"/>
        </w:rPr>
        <w:t>: CARTELLA DA DISEGNO (FOGLI FORMATO A3), ACQUERELLI, TEMPERE,  PENNELLI (SOTTILE, MEDIO, GROSSO), BACINELLA, STRACCETTO,  PASTELLI A CERA, DAS, PENNARELLI,  SCATOLA DI PLASTICA, GREMBIULE/MAGLIETTA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961390</wp:posOffset>
            </wp:positionV>
            <wp:extent cx="1414780" cy="10261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sl-SI"/>
        </w:rPr>
        <w:t>ALTR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ASTUCCIO, MATITE COLORATE, FORBICI, COLLA, AGENDA, TOVAGLIOLI DI CARTA,FAZZOLETTI </w:t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l-SI"/>
        </w:rPr>
        <w:t>DI CARTA, BICCHIERI DI  PLASTICA, CIABATTE, 1 RISMA DI CARTA A4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2:00Z</dcterms:created>
  <dc:creator>pc</dc:creator>
  <dc:description/>
  <cp:keywords/>
  <dc:language>en-US</dc:language>
  <cp:lastModifiedBy> </cp:lastModifiedBy>
  <dcterms:modified xsi:type="dcterms:W3CDTF">2024-07-01T09:19:00Z</dcterms:modified>
  <cp:revision>3</cp:revision>
  <dc:subject/>
  <dc:title/>
</cp:coreProperties>
</file>